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ХАНТЫ-МАНСИЙСКИЙ АВТОНОМНЫЙ ОКРУГ-ЮГР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ТЮМЕНСКАЯ ОБЛ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Е ОБРАЗОВАНИЕ</w:t>
        <w:br/>
        <w:t>СЕЛЬСКОЕ ПОСЕЛЕНИЕ</w:t>
        <w:br/>
        <w:t>ГОРНОПРАВДИНСК</w:t>
        <w:br/>
        <w:br/>
        <w:t>СОВЕТ  ДЕПУТАТ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 26.02.2014                                                                                           </w:t>
        <w:tab/>
        <w:tab/>
        <w:tab/>
        <w:t xml:space="preserve">     № 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рогнозного плана (программ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атизации муниципального имущества на 2014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 статьей 51 Федерального закона от  0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сельского поселения Горноправдинск, статьей 28 Положения о порядке управления и распоряжения имуществом, находящимся в муниципальной собственности сельского поселения Горноправдинск, утвержденного решением Совета депутатов сельского поселения Горноправдинск от 20 февраля 2009 года № 24, Положением о порядке приватизации объектов, находящихся в собственности муниципального образования сельское поселение Горноправдинск и порядке принятия решения об её условиях, утвержденным решением Совета депутатов сельского поселения Горноправдинск от 12.03.2007 № 15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  сельского  поселения  Горноправдин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прогнозный план (программу) приватизации муниципального имущества на 2014 год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Председатель</w:t>
        <w:tab/>
        <w:tab/>
        <w:tab/>
        <w:tab/>
        <w:tab/>
        <w:tab/>
        <w:tab/>
        <w:t>Глава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Совета депутатов сельского</w:t>
        <w:tab/>
        <w:tab/>
        <w:tab/>
        <w:tab/>
        <w:tab/>
        <w:t>сельского поселения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поселения Горноправдинск</w:t>
        <w:tab/>
        <w:tab/>
        <w:tab/>
        <w:tab/>
        <w:tab/>
        <w:t>Горноправдинс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7"/>
          <w:szCs w:val="27"/>
        </w:rPr>
        <w:t>___________В.В.Зайцев</w:t>
        <w:tab/>
        <w:tab/>
        <w:tab/>
        <w:tab/>
        <w:tab/>
        <w:tab/>
        <w:t>______________С.А.Зайце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сельского поселения Горноправдинс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26.02.2014 № 21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ный план (программа) приватизации муниципального имущества на 2014 год разработан в соответствии с Федеральным законом 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в сфере приватизации муниципального имущества в 2014 году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иватизация муниципального имущества, которое не обеспечивает выполнение функций и полномочий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птимизация количественного и качественного состава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е расходов местного бюджета на содержание объекто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одолжение структурных преобразований в экономике и содействие развитию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ополнение доходной части местного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ЪЕКТЫ ПОДЛЕЖАЩИЕ ПРИВАТИ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2.1 Недвижимое имуществ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685"/>
        <w:gridCol w:w="1276"/>
        <w:gridCol w:w="1418"/>
        <w:gridCol w:w="1842"/>
      </w:tblGrid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остаточная сто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полагаемые сроки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котельная ТКУ-500 05мВТ (баз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одноэтажное зд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06,2 кв.м. адрес (местонахождение):  п.Горноправдинск, ул.Дорожная, д.1Д, с земельным участком, кадастровый номер: 86:02:1211003: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5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ез объявления ц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 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ЕРЕЧЕНЬ ОБЪЕКТОВ, НЕ ПОДЛЕЖАЩИХ ПРИВАТИЗАЦИИ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  <w:t xml:space="preserve">         </w:t>
      </w:r>
      <w:r>
        <w:rPr/>
        <w:t>Объекты, предназначенные для передачи во владение и (или) пользование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u w:val="none"/>
    </w:rPr>
  </w:style>
  <w:style w:type="character" w:styleId="Style9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38:00Z</dcterms:created>
  <dc:creator>Юрий Иванович</dc:creator>
  <dc:description/>
  <dc:language>en-US</dc:language>
  <cp:lastModifiedBy>Наталья Георгиевна</cp:lastModifiedBy>
  <cp:lastPrinted>2014-02-03T14:39:00Z</cp:lastPrinted>
  <dcterms:modified xsi:type="dcterms:W3CDTF">2014-03-03T09:39:00Z</dcterms:modified>
  <cp:revision>3</cp:revision>
  <dc:subject/>
  <dc:title>ХАНТЫ-МАНСИЙСКИЙ АВТОНОМНЫЙ ОКРУГ-ЮГРА</dc:title>
</cp:coreProperties>
</file>